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46.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1.03.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Radawnic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2 r.,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Radawnic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Radawnic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</w:rPr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w terminie od 1 kwietnia 2022 r. </w:t>
        <w:br/>
        <w:t>do 15 kwietnia 2022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Radawnica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1-11-15T09:57:00Z</cp:lastPrinted>
  <dcterms:modified xsi:type="dcterms:W3CDTF">2022-03-21T10:48:00Z</dcterms:modified>
  <cp:revision>10</cp:revision>
  <dc:subject/>
  <dc:title>Zarządzenie Wójta</dc:title>
</cp:coreProperties>
</file>